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8260</wp:posOffset>
                      </wp:positionV>
                      <wp:extent cx="105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8260</wp:posOffset>
                      </wp:positionV>
                      <wp:extent cx="2122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66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ủ tục xác nhận đơn đề nghị miễn học phí tiền cơ sở vật chất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132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Nghi định số 49/2010/NĐ-CP ngày 14/5/2010 của Chính phủ quy định về miễn, giảm học phí , hỗ trợ chi phí học tập và cơ chế thu ….học phí đối với cơ sở giáo dục thuộc hệ thống giáo dục quốc dân từ năm học 2010 – 2011 đến năm học 2014 – 2015;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Thông báo số 41/TB –XĐGN –VL ngày 08 tháng 05 năm 2009 của Thường trực Ban chỉ đạo xoá đói giảm nghèo - việc làm thành phố về công nhận danh sách hộ nghèo theo chuẩn nghèo thành phố giai đoạn 2009 -2015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Giấy đề nghị miễn học phí tiền cơ sở vật chất 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1 bộ.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 ngày làm việ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7:00Z</dcterms:created>
  <dc:creator>duc</dc:creator>
  <dc:description/>
  <dc:language>en-US</dc:language>
  <cp:lastModifiedBy>CCHC</cp:lastModifiedBy>
  <cp:lastPrinted>2011-10-21T09:37:00Z</cp:lastPrinted>
  <dcterms:modified xsi:type="dcterms:W3CDTF">2013-05-08T01:37:00Z</dcterms:modified>
  <cp:revision>2</cp:revision>
  <dc:subject/>
  <dc:title>ỦY BAN NHÂN DÂN QUẬN 2</dc:title>
</cp:coreProperties>
</file>